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modify a Mouse Systems M3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ill directly replace the normal Amiga mouse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little tinkering with the mouse, I think it is prefer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t TOTALLY compatible with ALL software and does not tie up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 discovered this AFTER writing the OptMouse serial mo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H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Arborwood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, GEnie, PLink: jeh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uunet!sisd!jeh or jeh@sisd.koda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any damage the following procedure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the mouse or the computer.  The procedure will probabl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Mouse Systems mice, and may not even work with all re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3.  The risk is entirely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don't get in over your head.  The procedure is simple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be a Ph.D., but if you've never used a soldering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find someone who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N M3 SERIAL MOUSE TO WORK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my Mouse Systems M3 serial mouse, on the circuit board is a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oles with pin 1 closer to the center of the mouse. Wired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perfectly on my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</w:t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-----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-----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---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----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 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 -----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 -----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 ---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 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N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a length of nine-conductor wire, a DB-9S conn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oldering skills and you'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OTHER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newer M4 model serial mouse, you're not so luck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row of holes is missing and practically the entire circ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one custom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possible, although unlikely, that the proper signal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side other mice, and if you probe around the inn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ith a voltmeter, you might find them.  Here's what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#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V (Vertical Pul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H (Horizontal Pul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VQ (Vertical Quadrature Pul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HQ (Horizontal Quadrature Pul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     UBUT* (Middle Button --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uttons are active low.  When the switch is closed (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ssed) the signal should be gr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ddle button can be left unconnected, but if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s for the other two buttons, you should be able t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LBUT* (Lef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7     +5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to the mouse from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RBUT* (Righ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movement pul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identify the +5V and GROUND lines, you can hook them up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the movement pulses. These are all logic-level signals (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 or ground) that should flip back and forth as you move the mouse on its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(very slowly) move the mouse to the RIGHT, you should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  ____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_/    \____/    \____/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     ____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____/    \____/    \____/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o the LEFT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  ____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_/    \____/    \____/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    ____      ___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    \____/    \____/    \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  ____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_/    \____/    \____/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     ____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Q ____/    \____/    \____/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  ____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_/    \____/    \____/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    ____      ___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Q     \____/    \____/    \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fo from the Amiga Hardware Referenc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ice that draw their power from the computer are often wi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ire cable (+5V, GROUND, and the serial data).  This should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+5V and GROUND  (they should be connected to thicker tr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C boar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